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 w:before="0" w:after="156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9" w:before="0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学员训前纪律教育情况报告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51"/>
        <w:gridCol w:w="1702"/>
        <w:gridCol w:w="3268"/>
      </w:tblGrid>
      <w:tr>
        <w:trPr>
          <w:trHeight w:val="68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学员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单位及职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参训班次名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话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单位及职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谈话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谈话地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379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谈话要点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35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谈话人签字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</w:rPr>
              <w:t>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</w:rPr>
              <w:t>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</w:rPr>
              <w:t>人：</w:t>
            </w:r>
          </w:p>
          <w:p>
            <w:pPr>
              <w:pStyle w:val="Normal"/>
              <w:ind w:firstLine="15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楷体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备注：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参训的市州副厅级领导干部、一级巡视员（直管市、神农架林区为县级干部、二级调研员以上职级公务员）由所在市州党委主要负责同志谈话教育，其他干部由所在市州党委组织部主要负责同志谈话教育；参训的省直单位、省属高校、省管企业的副厅级领导干部、一级巡视员由所在单位党委（党组）主要负责同志谈话教育，其他干部由所在单位分管组织人事工作的负责同志谈话教育。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此单由学员入学报到时提交培训机构。</w:t>
      </w:r>
    </w:p>
    <w:p>
      <w:pPr>
        <w:pStyle w:val="Normal"/>
        <w:rPr>
          <w:rFonts w:ascii="Times New Roman" w:hAnsi="Times New Roman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52:20Z</dcterms:created>
  <dc:creator>HUAWEI</dc:creator>
  <dc:description/>
  <dc:language>en-US</dc:language>
  <cp:lastModifiedBy>欢乐每一天</cp:lastModifiedBy>
  <dcterms:modified xsi:type="dcterms:W3CDTF">2025-10-16T08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24BED8D2847C49EE6E5A1B0BA8B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