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156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案例正文编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正文可参照新闻报道写法，采用讲故事的方式介绍事件，突出研究问题、解决矛盾过程、逻辑清晰，切忌把案例写成经验交流材料或检查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正文建议结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背景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案例发生地和案例事件背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事件经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案例正文主体部分，需讲清事件前因后果来龙去脉，重点讲述面临的主要问题与矛盾、决策过程、解决方案、实施过程。对问题矛盾的分析和解决思路、决策过程、具体举措的描写要准确详细，应有相应的数据支撑，不作定性判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产生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描述事件对不同群体产生的各种影响、各方对事件的评价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尾声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本案例引发的更深层次思考、类似问题的实践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3:41Z</dcterms:created>
  <dc:creator>HUAWEI</dc:creator>
  <dc:description/>
  <dc:language>en-US</dc:language>
  <cp:lastModifiedBy>欢乐每一天</cp:lastModifiedBy>
  <dcterms:modified xsi:type="dcterms:W3CDTF">2025-10-16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3A164F284C61AFA2A6017AF8C7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